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4444"/>
        <w:gridCol w:w="239"/>
        <w:gridCol w:w="398"/>
        <w:gridCol w:w="1939"/>
        <w:gridCol w:w="720"/>
      </w:tblGrid>
      <w:tr>
        <w:trPr>
          <w:trHeight w:val="170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ΠΡΟΚΗΡΥΞΗ ΙΔΡΥΜΑΤΟΣ ΠΕΡΙΘΑΛΨΕΩΣ ΧΡΟΝΙΩΣ ΠΑΣΧΟΝΤΩΝ 2/20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ΑΙΤΗΣΗ - ΥΠΕΥΘΥΝΗ ΔΗΛΩΣΗ</w:t>
            </w:r>
          </w:p>
          <w:p>
            <w:pPr>
              <w:pStyle w:val="Heading2"/>
              <w:rPr/>
            </w:pPr>
            <w:r>
              <w:rPr/>
              <w:t xml:space="preserve">ΓΙΑ ΠΡΟΣΛΗΨΗ ΣΤΟ </w:t>
            </w:r>
            <w:r>
              <w:rPr>
                <w:szCs w:val="24"/>
              </w:rPr>
              <w:t>ΙΔΡΥΜΑ ΠΕΡΙΘΑΛΨΕΩΣ ΧΡΟΝΙΩΣ ΠΑΣΧΟΝΤΩΝ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20"/>
              </w:rPr>
              <w:t>ΓΙΑ ΤΗ ΘΕΣΗ ΟΔΗΓΟΥ</w:t>
            </w:r>
            <w:r>
              <w:rPr/>
              <w:t xml:space="preserve">» 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pacing w:val="-20"/>
                <w:sz w:val="32"/>
              </w:rPr>
            </w:pPr>
            <w:r>
              <w:rPr>
                <w:rFonts w:cs="Arial" w:ascii="Arial" w:hAnsi="Arial"/>
                <w:spacing w:val="-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pacing w:val="-20"/>
                <w:sz w:val="32"/>
              </w:rPr>
            </w:pPr>
            <w:r>
              <w:rPr>
                <w:rFonts w:cs="Arial" w:ascii="Arial" w:hAnsi="Arial"/>
                <w:spacing w:val="-20"/>
                <w:sz w:val="3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52095</wp:posOffset>
                      </wp:positionV>
                      <wp:extent cx="761746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9.85pt" to="572.75pt,1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Αρ. Πρωτ.  και κωδικός υποψηφ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Συμπληρώνεται από το Ι.Π.Χ.Π.)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340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ΛΟ: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128"/>
        <w:gridCol w:w="707"/>
        <w:gridCol w:w="1134"/>
        <w:gridCol w:w="499"/>
        <w:gridCol w:w="2109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 ΑΙΤΗΣΗ ΜΟΥ ΑΦΟΡΑ ΤΗΝ ΘΕΣΗ: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551" w:type="dxa"/>
            <w:gridSpan w:val="4"/>
            <w:tcBorders/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ΗΓΟΥ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1pt;margin-top:3.75pt;width:8.95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λώνω υπεύθυνα ότι κατέχω όλα τα απαιτούμενα προσόντα για την θέση, όπως αυτά αναφέρονται στην προκήρυξη.</w:t>
            </w:r>
          </w:p>
        </w:tc>
      </w:tr>
      <w:tr>
        <w:trPr>
          <w:cantSplit w:val="true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ΚΟΜΙΖΩ ΜΕ ΤΗΝ ΑΙΤΗΣΗ ΜΟΥ ΤΑ ΚΑΤΩΘΙ ΔΙΚΑΙΟΛΟΓΗΤΙΚΑ ΠΡΟΣΛΗΨΗΣ: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1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72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ωτοαντίγραφο διπλώματος Δ’ Κατηγορ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72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αντίγραφο πιστοποίηση επαγγελματικής ικανότητ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72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αντίγραφο κάρτας ψηφιακού ταχογράφ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72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αντίγραφο άδειας άσκησης επαγγέλμα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720" w:right="-56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75pt;margin-top:4pt;width:8.95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775335</wp:posOffset>
                      </wp:positionV>
                      <wp:extent cx="114300" cy="1143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75pt;margin-top:61.05pt;width:8.95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12725</wp:posOffset>
                      </wp:positionV>
                      <wp:extent cx="114300" cy="1143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75pt;margin-top:16.75pt;width:8.95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95935</wp:posOffset>
                      </wp:positionV>
                      <wp:extent cx="114300" cy="1143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75pt;margin-top:39.05pt;width:8.95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5" w:hRule="atLeast"/>
          <w:cantSplit w:val="true"/>
        </w:trPr>
        <w:tc>
          <w:tcPr>
            <w:tcW w:w="889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9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highlight w:val="yellow"/>
                <w:lang w:val="de-DE" w:eastAsia="en-US"/>
              </w:rPr>
            </w:pPr>
            <w:r>
              <w:rPr>
                <w:sz w:val="20"/>
                <w:szCs w:val="20"/>
                <w:highlight w:val="yellow"/>
                <w:lang w:val="de-DE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454" w:right="155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7:00Z</dcterms:created>
  <dc:creator>ΑΣΕΠ</dc:creator>
  <dc:description/>
  <cp:keywords/>
  <dc:language>en-US</dc:language>
  <cp:lastModifiedBy>Δημήτρη Μαργαρίτα</cp:lastModifiedBy>
  <cp:lastPrinted>2024-03-13T11:53:00Z</cp:lastPrinted>
  <dcterms:modified xsi:type="dcterms:W3CDTF">2024-03-13T12:42:00Z</dcterms:modified>
  <cp:revision>3</cp:revision>
  <dc:subject/>
  <dc:title>ΑΙΤΗΣΗ - ΥΠΕΥΘΥΝΗ ΔΗΛΩΣΗ (ΠΕ)</dc:title>
</cp:coreProperties>
</file>